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ENCY EQUIVALENTS</w:t>
      </w:r>
    </w:p>
    <w:p>
      <w:pPr>
        <w:pStyle w:val="Normal"/>
        <w:jc w:val="center"/>
        <w:rPr/>
      </w:pPr>
      <w:r>
        <w:rPr/>
        <w:t>(as of 14 November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urrency Unit</w:t>
        <w:tab/>
        <w:t>-</w:t>
        <w:tab/>
        <w:t>Cambodia riel (KR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KR1.00</w:t>
        <w:tab/>
        <w:t>=</w:t>
        <w:tab/>
        <w:t>$0.00026</w:t>
      </w:r>
    </w:p>
    <w:p>
      <w:pPr>
        <w:pStyle w:val="Normal"/>
        <w:rPr/>
      </w:pPr>
      <w:r>
        <w:rPr/>
        <w:tab/>
        <w:tab/>
        <w:t xml:space="preserve">                             $1.00</w:t>
        <w:tab/>
        <w:t xml:space="preserve">= </w:t>
        <w:tab/>
        <w:t>KR3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BREV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B</w:t>
        <w:tab/>
        <w:tab/>
        <w:t>-</w:t>
        <w:tab/>
        <w:t>Asian Development Bank</w:t>
      </w:r>
    </w:p>
    <w:p>
      <w:pPr>
        <w:pStyle w:val="Normal"/>
        <w:rPr/>
      </w:pPr>
      <w:r>
        <w:rPr/>
        <w:t>BIS</w:t>
        <w:tab/>
        <w:tab/>
        <w:t>-</w:t>
        <w:tab/>
        <w:t>Bank for International Settlements</w:t>
      </w:r>
    </w:p>
    <w:p>
      <w:pPr>
        <w:pStyle w:val="Normal"/>
        <w:rPr/>
      </w:pPr>
      <w:r>
        <w:rPr/>
        <w:t>BSD</w:t>
        <w:tab/>
        <w:tab/>
        <w:t>-</w:t>
        <w:tab/>
        <w:t>Bank Supervision Department, National of Cambodia</w:t>
      </w:r>
    </w:p>
    <w:p>
      <w:pPr>
        <w:pStyle w:val="Normal"/>
        <w:rPr/>
      </w:pPr>
      <w:r>
        <w:rPr/>
        <w:t>CAMINCO</w:t>
        <w:tab/>
        <w:t>-</w:t>
        <w:tab/>
        <w:t>Cambodia National Insurance Company</w:t>
      </w:r>
    </w:p>
    <w:p>
      <w:pPr>
        <w:pStyle w:val="Normal"/>
        <w:rPr/>
      </w:pPr>
      <w:r>
        <w:rPr/>
        <w:t>CBS</w:t>
        <w:tab/>
        <w:tab/>
        <w:t>-</w:t>
        <w:tab/>
        <w:t>Center for Banking Studies</w:t>
      </w:r>
    </w:p>
    <w:p>
      <w:pPr>
        <w:pStyle w:val="Normal"/>
        <w:rPr/>
      </w:pPr>
      <w:r>
        <w:rPr/>
        <w:t>DFI</w:t>
        <w:tab/>
        <w:tab/>
        <w:t>-</w:t>
        <w:tab/>
        <w:t>Development Financial Institutions</w:t>
      </w:r>
    </w:p>
    <w:p>
      <w:pPr>
        <w:pStyle w:val="Normal"/>
        <w:rPr/>
      </w:pPr>
      <w:r>
        <w:rPr/>
        <w:t>FDI</w:t>
        <w:tab/>
        <w:tab/>
        <w:t>-</w:t>
        <w:tab/>
        <w:t>Foreign Direct Investment</w:t>
      </w:r>
    </w:p>
    <w:p>
      <w:pPr>
        <w:pStyle w:val="Normal"/>
        <w:rPr/>
      </w:pPr>
      <w:r>
        <w:rPr/>
        <w:t>FTB</w:t>
        <w:tab/>
        <w:tab/>
        <w:t>-</w:t>
        <w:tab/>
        <w:t>Foreign Trade Bank</w:t>
      </w:r>
    </w:p>
    <w:p>
      <w:pPr>
        <w:pStyle w:val="Normal"/>
        <w:rPr/>
      </w:pPr>
      <w:r>
        <w:rPr/>
        <w:t>FIR</w:t>
        <w:tab/>
        <w:tab/>
        <w:t>-</w:t>
        <w:tab/>
        <w:t>Financial Interrelation Ratio</w:t>
      </w:r>
    </w:p>
    <w:p>
      <w:pPr>
        <w:pStyle w:val="Normal"/>
        <w:rPr/>
      </w:pPr>
      <w:r>
        <w:rPr/>
        <w:t>GDP</w:t>
        <w:tab/>
        <w:tab/>
        <w:t>-</w:t>
        <w:tab/>
        <w:t>Gross Domestic Product</w:t>
      </w:r>
    </w:p>
    <w:p>
      <w:pPr>
        <w:pStyle w:val="Normal"/>
        <w:rPr/>
      </w:pPr>
      <w:r>
        <w:rPr/>
        <w:t>IAS</w:t>
        <w:tab/>
        <w:tab/>
        <w:t>-</w:t>
        <w:tab/>
        <w:t>International Accounting Standards</w:t>
      </w:r>
    </w:p>
    <w:p>
      <w:pPr>
        <w:pStyle w:val="Normal"/>
        <w:rPr/>
      </w:pPr>
      <w:r>
        <w:rPr/>
        <w:t>IFAC</w:t>
        <w:tab/>
        <w:tab/>
        <w:t>-</w:t>
        <w:tab/>
        <w:t>International Federation of Accounting</w:t>
      </w:r>
    </w:p>
    <w:p>
      <w:pPr>
        <w:pStyle w:val="Normal"/>
        <w:rPr/>
      </w:pPr>
      <w:r>
        <w:rPr/>
        <w:t>IFC</w:t>
        <w:tab/>
        <w:tab/>
        <w:t>-</w:t>
        <w:tab/>
        <w:t>International Finance Corporation</w:t>
      </w:r>
    </w:p>
    <w:p>
      <w:pPr>
        <w:pStyle w:val="Normal"/>
        <w:rPr/>
      </w:pPr>
      <w:r>
        <w:rPr/>
        <w:t>IMF</w:t>
        <w:tab/>
        <w:tab/>
        <w:t>-</w:t>
        <w:tab/>
        <w:t>International Monetary Fund</w:t>
      </w:r>
    </w:p>
    <w:p>
      <w:pPr>
        <w:pStyle w:val="Normal"/>
        <w:rPr/>
      </w:pPr>
      <w:r>
        <w:rPr/>
        <w:t>ISA</w:t>
        <w:tab/>
        <w:tab/>
        <w:t>-</w:t>
        <w:tab/>
        <w:t>International Standards on Auditing</w:t>
      </w:r>
    </w:p>
    <w:p>
      <w:pPr>
        <w:pStyle w:val="Normal"/>
        <w:rPr/>
      </w:pPr>
      <w:r>
        <w:rPr/>
        <w:t>IT</w:t>
        <w:tab/>
        <w:tab/>
        <w:t>-</w:t>
        <w:tab/>
        <w:t>Information Technology</w:t>
      </w:r>
    </w:p>
    <w:p>
      <w:pPr>
        <w:pStyle w:val="Normal"/>
        <w:rPr/>
      </w:pPr>
      <w:r>
        <w:rPr/>
        <w:t>MEF</w:t>
        <w:tab/>
        <w:tab/>
        <w:t>-</w:t>
        <w:tab/>
        <w:t>Ministry of Economy and Finance</w:t>
      </w:r>
    </w:p>
    <w:p>
      <w:pPr>
        <w:pStyle w:val="Normal"/>
        <w:rPr/>
      </w:pPr>
      <w:r>
        <w:rPr/>
        <w:t>MFI</w:t>
        <w:tab/>
        <w:tab/>
        <w:t>-</w:t>
        <w:tab/>
        <w:t>Micro Finance Institution</w:t>
      </w:r>
    </w:p>
    <w:p>
      <w:pPr>
        <w:pStyle w:val="Normal"/>
        <w:rPr/>
      </w:pPr>
      <w:r>
        <w:rPr/>
        <w:t>MOC</w:t>
        <w:tab/>
        <w:tab/>
        <w:t>-</w:t>
        <w:tab/>
        <w:t>Ministry of Commerce</w:t>
      </w:r>
    </w:p>
    <w:p>
      <w:pPr>
        <w:pStyle w:val="Normal"/>
        <w:rPr/>
      </w:pPr>
      <w:r>
        <w:rPr/>
        <w:t>MSD</w:t>
        <w:tab/>
        <w:tab/>
        <w:t>-</w:t>
        <w:tab/>
        <w:t>Microfinance Supervision Department</w:t>
      </w:r>
    </w:p>
    <w:p>
      <w:pPr>
        <w:pStyle w:val="Normal"/>
        <w:rPr/>
      </w:pPr>
      <w:r>
        <w:rPr/>
        <w:t>NBC</w:t>
        <w:tab/>
        <w:tab/>
        <w:t>-</w:t>
        <w:tab/>
        <w:t>National Bank of Cambodia</w:t>
      </w:r>
    </w:p>
    <w:p>
      <w:pPr>
        <w:pStyle w:val="Normal"/>
        <w:rPr/>
      </w:pPr>
      <w:r>
        <w:rPr/>
        <w:t>NBFI</w:t>
        <w:tab/>
        <w:tab/>
        <w:t>-</w:t>
        <w:tab/>
        <w:t>Non Bank Financial Institutions</w:t>
      </w:r>
    </w:p>
    <w:p>
      <w:pPr>
        <w:pStyle w:val="Normal"/>
        <w:rPr/>
      </w:pPr>
      <w:r>
        <w:rPr/>
        <w:t>NGO</w:t>
        <w:tab/>
        <w:tab/>
        <w:t>-</w:t>
        <w:tab/>
        <w:t xml:space="preserve">Non Governmental Organization </w:t>
      </w:r>
    </w:p>
    <w:p>
      <w:pPr>
        <w:pStyle w:val="Normal"/>
        <w:rPr/>
      </w:pPr>
      <w:r>
        <w:rPr/>
        <w:t>PCA</w:t>
        <w:tab/>
        <w:tab/>
        <w:t>-</w:t>
        <w:tab/>
        <w:t>Prompt Corrective Action</w:t>
      </w:r>
    </w:p>
    <w:p>
      <w:pPr>
        <w:pStyle w:val="Normal"/>
        <w:rPr/>
      </w:pPr>
      <w:r>
        <w:rPr/>
        <w:t>PPTA</w:t>
        <w:tab/>
        <w:tab/>
        <w:t>-</w:t>
        <w:tab/>
        <w:t>Project Preparation Technical Assistance</w:t>
      </w:r>
    </w:p>
    <w:p>
      <w:pPr>
        <w:pStyle w:val="Normal"/>
        <w:rPr/>
      </w:pPr>
      <w:r>
        <w:rPr/>
        <w:t>PRGF</w:t>
        <w:tab/>
        <w:tab/>
        <w:t>-</w:t>
        <w:tab/>
        <w:t>Poverty Reduction and Growth Facility</w:t>
      </w:r>
    </w:p>
    <w:p>
      <w:pPr>
        <w:pStyle w:val="Normal"/>
        <w:rPr/>
      </w:pPr>
      <w:r>
        <w:rPr/>
        <w:t>RDB</w:t>
        <w:tab/>
        <w:tab/>
        <w:t>-</w:t>
        <w:tab/>
        <w:t>Rural Development Bank</w:t>
      </w:r>
    </w:p>
    <w:p>
      <w:pPr>
        <w:pStyle w:val="Normal"/>
        <w:rPr/>
      </w:pPr>
      <w:r>
        <w:rPr/>
        <w:t>SEC</w:t>
        <w:tab/>
        <w:tab/>
        <w:t>-</w:t>
        <w:tab/>
        <w:t>Security and Exchange Commission</w:t>
      </w:r>
    </w:p>
    <w:p>
      <w:pPr>
        <w:pStyle w:val="Normal"/>
        <w:rPr/>
      </w:pPr>
      <w:r>
        <w:rPr/>
        <w:t>SEDP</w:t>
        <w:tab/>
        <w:tab/>
        <w:t>-</w:t>
        <w:tab/>
        <w:t>Socioeconomic Development Plan</w:t>
      </w:r>
    </w:p>
    <w:p>
      <w:pPr>
        <w:pStyle w:val="Normal"/>
        <w:rPr/>
      </w:pPr>
      <w:r>
        <w:rPr/>
        <w:t>SME</w:t>
        <w:tab/>
        <w:tab/>
        <w:t>-</w:t>
        <w:tab/>
        <w:t>Small- and Medium-sized Enterprise</w:t>
      </w:r>
    </w:p>
    <w:p>
      <w:pPr>
        <w:pStyle w:val="Normal"/>
        <w:rPr/>
      </w:pPr>
      <w:r>
        <w:rPr/>
        <w:t>T-Bill</w:t>
        <w:tab/>
        <w:tab/>
        <w:t>-</w:t>
        <w:tab/>
        <w:t>Treasury Bill</w:t>
      </w:r>
    </w:p>
    <w:p>
      <w:pPr>
        <w:pStyle w:val="Normal"/>
        <w:rPr/>
      </w:pPr>
      <w:r>
        <w:rPr/>
        <w:t>TA</w:t>
        <w:tab/>
        <w:tab/>
        <w:t>-</w:t>
        <w:tab/>
        <w:t>Technical Assist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 this report, "$" refers to US dolla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08" w:right="1008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L SECTOR BLUPRINT FOR 2001-2010</w:t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Banking Sect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36"/>
        <w:gridCol w:w="3543"/>
        <w:gridCol w:w="3543"/>
      </w:tblGrid>
      <w:tr>
        <w:trPr>
          <w:trHeight w:val="5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ON: A competitive, integrated, and efficient banking system that 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erly regulated and supervis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effectively mobilizes saving 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 financing to support t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wth of the private secto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1-200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3-200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8-2010)</w:t>
            </w:r>
          </w:p>
        </w:tc>
      </w:tr>
      <w:tr>
        <w:trPr>
          <w:trHeight w:val="12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y Foundation for the Bank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hance Intermedi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i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te Efficiency throug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tion &amp; Reorganization</w:t>
            </w:r>
          </w:p>
        </w:tc>
      </w:tr>
      <w:tr>
        <w:trPr>
          <w:trHeight w:val="6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etary Poli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vision and Prudent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tion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Establish basic framework for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netary polic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amline reserve requirement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 government securiti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 plan to impl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rediscount facility and refinanc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ndow.</w:t>
            </w:r>
          </w:p>
          <w:p>
            <w:pPr>
              <w:pStyle w:val="Normal"/>
              <w:ind w:left="36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46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ablish framework for supervision</w:t>
            </w:r>
          </w:p>
          <w:p>
            <w:pPr>
              <w:pStyle w:val="Normal"/>
              <w:ind w:left="360" w:hanging="46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 existing regulations and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ase in new regulation consistent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with international standa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surveillance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inspection procedu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fully staffed supervision</w:t>
            </w:r>
          </w:p>
          <w:p>
            <w:pPr>
              <w:pStyle w:val="Normal"/>
              <w:ind w:left="-108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blish a bank uniform chart of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accounts and disclosure rule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consistent with I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 prompt corrective actio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PCA) system based capital adequac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n anti-money laundering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egulation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rove monetary polic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trumen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-out reserve require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ce the operation of refinance/rediscount window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rove enforcement of prudentia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gulation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en the implementation of P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ce full on-site inspection with NBC staff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legal and regulatory framework and procedures for bank M&amp;A and P&amp;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transparent exit mechanism and streamline exit procedu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legal protection for supervisors against lawsuit for actions taken in fulfilling official du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velop market-based monetar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icy framewor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open market operation system with the development of money marke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pgrade prudential regulation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ine prudential norms in full compliance with the BIS guideline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en with the expansion of non-banking business of bank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1-200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5-200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8-20100)</w:t>
            </w:r>
          </w:p>
        </w:tc>
      </w:tr>
      <w:tr>
        <w:trPr>
          <w:trHeight w:val="76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ing Industry and Competi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ments Syste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structure Banking Sect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ructure/privatize FTB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bank re-licensing and liquidation of problem bank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recapitalization of conditionally viable bank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contingency plan for banks that do not comply with MOU condi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ablish framework for payment syste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improve operational procedures for both Riel and dollar cleaning system, considering the compliance capability of commercial bank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 payment law to underpin the payment syste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 a back-up mechanism for smooth operation of payment syste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ers association to adopt a protocol to set up on-line banking system to enable future integration of on-line banking network under the guidance of NB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hance banking service through diversification of banking busines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fy the scope of business by allowing banks to expand business into other non-banking sect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te banks to set up non-bank financial institution (NBIF) subsidiar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legal and regulatory framework for consumer fina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regulatory framework for banks to undertake credit card service, installment finance,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rove efficiency  of payment system through IT investmen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 central bank wire syst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e the clearinghou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on-line banking system by increasing investment in IT in the banking operation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acilitate bank reorganization through incentive and reinforced supervis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n incentive system for promoting voluntary bank M&amp;A and P&amp;A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force minimum capital requirement for banks involved in diverse non-banking businesse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en PCA to facilitate early and orderly exit of non-viable bank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ablish an integrate on-line interbanking syste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e individual bank on-line networks including the central bank wire sy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1-200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5-200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8-2010)</w:t>
            </w:r>
          </w:p>
        </w:tc>
      </w:tr>
      <w:tr>
        <w:trPr>
          <w:trHeight w:val="654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each to the Rural Are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y Build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ablish framework for and initiate basic capacity building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n inclusive bankers association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en capacity building institutions in the public sector: the Center for Banking Studies (CBS) to employ full-time instructor with competitive compensation scheme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 banking institute for professional training of commercial banker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rengthen capacity building of NBC: compulsory training of new recruits, remedial training of staff with high school education, and intensive training of supervision staff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mote the outreach to the rural areas by encouraging establishment of branches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n incentive system to encourage banks to expand branches into rural are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engthen NBC organizational structure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igning division of responsibilities among departments with new job description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a performance-based compensation and promotion system to retain and develop qualified staff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blish effective recruitment system to attract competent staff into NBC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engthen the outreach to the rural area through competi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 legal framework for community-based savings institutions (e.g., credit unions, cooperative, etc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hance central bank independenc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the authorities of the Central Banking Law to step up the independence of NBC.</w:t>
            </w:r>
          </w:p>
        </w:tc>
      </w:tr>
    </w:tbl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>
          <w:trHeight w:val="555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ON: Establish viable, pro-poor and effective rural finance system for providing affordable financial services to enable the poor to enhance rural income and reduce poverty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1-200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5-200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8-2010)</w:t>
            </w:r>
          </w:p>
        </w:tc>
      </w:tr>
      <w:tr>
        <w:trPr>
          <w:trHeight w:val="722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lement the Policy and Institutional Framework for Rural Finance Sec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 Poverty Reduction Impac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hance Outreach</w:t>
            </w:r>
          </w:p>
        </w:tc>
      </w:tr>
      <w:tr>
        <w:trPr>
          <w:trHeight w:val="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lement and Enhance Rural Credit Policy (RCP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ngthen Supervision and Regulatio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lement agreed policy action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applicable the provisions of the Banking Law to develop the rural finance sector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forum for policy coordin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engthen supervision and regul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supervision system for licensed MFIs consistent with the overall framework for the banking sector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appropriate prudential norms for licensed MFI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icy review and coordin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, and if required amend RCP in the context of the ongoing financial sector development measure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 rural finance sector development with intervention in poverty reduction, agriculture, rural infrastructure, irrigation, and agricultural research and exten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rove application of prudential regulation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en the implementation of supervision and regulatory sy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icy review and coordin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y review and coordination will continue as in Phase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roduce self-regulating mechanis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e the multi-sect oral NGOs to develop a self-regulatory mechanism for minimum service standard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e emergence of rating agency for licensed MFI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nd update prudential norm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  <w:tab/>
        <w:t>Rural Fin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543"/>
        <w:gridCol w:w="3543"/>
        <w:gridCol w:w="3543"/>
      </w:tblGrid>
      <w:tr>
        <w:trPr>
          <w:trHeight w:val="5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1-200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5-200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80-2010)</w:t>
            </w:r>
          </w:p>
        </w:tc>
      </w:tr>
      <w:tr>
        <w:trPr>
          <w:trHeight w:val="25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ilding Rural Financial Infrastruc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acilitate Institutional transformation linkages, and services deliver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te transformation of identified NGOs into licensed MFI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hance access to resources of community-based groups through licensed MFI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te deposit and micro credit through licensed MFIs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ablish range of service provider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venture capital and equity funds for licensed MFI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leasing and crop insuranc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ablish a comprehensive institutional networ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legal framework for small farmer owned credit union and cooperatives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equity threshold for licensed MFIs.</w:t>
            </w:r>
          </w:p>
        </w:tc>
      </w:tr>
      <w:tr>
        <w:trPr>
          <w:trHeight w:val="648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e institutional Capac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uild sustainable institu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en Rural Development Bank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capacity building support for licensed MFI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al finance orientation for bank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specialized skills for off-site and on-site supervision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 collection, collation and analysis of rural finance dat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hance institutional networ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e flow of term finance for agriculture through resource support and enhanced presence of banks in rural area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te transformation of merged/restructured banks into licensed MFI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incentive system for CBs to expand in rural area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support for establishment of licensed MFI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en and broaden linkages between community group, licensed MFIs and bank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hance effective intermedi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specialized training center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rural finance specialization in structured /reorganized bank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te downscaling of operations for banks intending to enhance micro finance operation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pdate and upgrade skill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linkages with regional training centers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1-200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5-200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8-2010)</w:t>
            </w:r>
          </w:p>
        </w:tc>
      </w:tr>
      <w:tr>
        <w:trPr>
          <w:trHeight w:val="4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Pro-Poor Orientatio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pacity for optimal utilization of finance servic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ing the poor into community groups for financial servic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e capacity of community groups to establish linkages licensed MFI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capacity building of the poor for management of income-generating activ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romote innovative micro finance pilot projects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pilot projects in resource poor are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innovations to address specific clients groups (e.g., the disabled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roduce safety net to reduce risks and vulnerabilit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risk mitigation tailored to the needs of the poo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 protection to the savings of the poo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hance outreach to special micro finance group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cate successful pilo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large coverage of safety nets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  <w:tab/>
        <w:t>Insurance Sector and Pension Syst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>
          <w:trHeight w:val="458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ON: The insurance sector that projects businesses and individuals from catastrophic events and the pension system that of which provide capital for long-term investment in the real sector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1-200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5-200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8-2010)</w:t>
            </w:r>
          </w:p>
        </w:tc>
      </w:tr>
      <w:tr>
        <w:trPr>
          <w:trHeight w:val="602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blish Foundation for Insurance sector and Determine Feasibility for Pension Syst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mote Insurance Market through Private Sector Development and Establish  Foundation for Pension Syste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ngthen Insurance Sector and Initiate Establishment of Pension System</w:t>
            </w:r>
          </w:p>
        </w:tc>
      </w:tr>
      <w:tr>
        <w:trPr>
          <w:trHeight w:val="561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rance Sector Supervision and Regul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ulsory Insura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ablish regulatory and supervisory framework for insuranc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nd insurance supervisory unit within MEF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 sub-decree to implement the insurance law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prudential regulations including uniform chart of accounts and disclosure rule consistent with IAS/ISA, prompt corrective action system,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ablish framework for compulsory insurance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 plan and establish legal framework to implement compulsory insurance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n inter-ministerial working group to develop enforcement and monitoring system for compulsory insuranc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engthen insurance regulation and supervisory framewor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fine and complete corpus of prudential regulations to cover expanded insurance products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inforce the insurance supervisory unit by enlarging staff with qualified personnel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opt a plan to establish an independent insurance supervisory agenc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pgrade prudential regulation for insurance secto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n independent insurance supervisor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e prudential regulations in accordance with the insurance Core Principle of the International Association of Insurance Supervisors (IAIS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risk-based capital requirement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1-200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5-200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8-2010)</w:t>
            </w:r>
          </w:p>
        </w:tc>
      </w:tr>
      <w:tr>
        <w:trPr>
          <w:trHeight w:val="69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rance Industry Organiz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each to the Rural Are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y Build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rance Infrastructu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ablish basis for private sector developmen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 joint venture between the state-owned insurance company and a private compan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 transparent entry mechanis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regulations to require all insurance policies to be insured locally fir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uild capacity of insurance regulators and supervisor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intensive capacity building activities for insurance regulators and superviso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 training program to build the enforcement and monitoring capacity in the related government agenci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mote competitive private sector insurance marke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te private insurance companies' entry into underwriting business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e foreign companies' participation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blish insurance institutions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st MEF shares in joint ven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crease outreach to rural area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crop insurance, weather insurance,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ablish a training institution for the insurance secto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 comprehensive insurance training institution through international cooper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velop an actuarial professional bod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legal and regulatory framework for a public actuarial system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n actuarial professio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>
          <w:trHeight w:val="63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1-200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5-200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8-2010)</w:t>
            </w:r>
          </w:p>
        </w:tc>
      </w:tr>
      <w:tr>
        <w:trPr>
          <w:trHeight w:val="708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sion Syst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 Framewor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vision and Regul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duct feasibility study to establish a multi-pillar pension syste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feasibility study to determine appropriate design and timing for a mandatory public pension program, mandatory privately managed funded pension program, and voluntary retirement savings program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ablish legal framework for pension syste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legal framework for mandatory public pension program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legal framework for mandatory privately managed fund pension program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legal framework for voluntary retirement savings progra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ablish regulatory and supervisory framework for pension syste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supervisory and regulatory body for pensions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basic prudential regulation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lement legal framework for pension syste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sub-decree to implement legal framework for mandatory public pension program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sub-decree to implement legal framework for mandatory privately managed funded pension program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sub-decree to implement legal framework for voluntary retirement savings progra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lement mandatory public pension progra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mandatory public pension progra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engthen regulatory and supervisory capacity for pension syste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ine and complete corpus of prudential regulations to cover expanded pension system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force pension supervisory body by enlarging staff with qualified personnel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1-200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5-200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8-2010)</w:t>
            </w:r>
          </w:p>
        </w:tc>
      </w:tr>
      <w:tr>
        <w:trPr>
          <w:trHeight w:val="168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y Build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uild capacity of pension regulators and supervisor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intensive capacity building activities for pension regulators and supervisor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ablish capacity building institution for pension secto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comprehensive pension industry training institutions through international cooperation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  <w:tab/>
        <w:t>Non-Bank Sec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>
          <w:trHeight w:val="690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ON: The establishment of diverse non-banking financial products and institutions that create more balanced financial structure, increase the depth of financial market, and promote competition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1-200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5-200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8-2010)</w:t>
            </w:r>
          </w:p>
        </w:tc>
      </w:tr>
      <w:tr>
        <w:trPr>
          <w:trHeight w:val="69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blish Foundation of NBF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te Diversification of NBFIs</w:t>
            </w:r>
          </w:p>
        </w:tc>
      </w:tr>
      <w:tr>
        <w:trPr>
          <w:trHeight w:val="390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sing Busin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ey Market Intermediar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velop leasing 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opt a leasing la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opt a leasing regulation for commercial banks to conduct leasing business and/or to establish leasing company subsidiar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opt a policy framework for promoting joint venture leasing companie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velop money market intermediari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legal and regulatory framework for finance companies, investment companies, individuals and money market broker/dealer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1-200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5-200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8-2010)</w:t>
            </w:r>
          </w:p>
        </w:tc>
      </w:tr>
      <w:tr>
        <w:trPr>
          <w:trHeight w:val="510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ital Market Intermediary and Institutional Investo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 Finance Institution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velop capital market intermediari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legal and regulatory framework for securities companies/subsidiaries, investment advisory companies, and securities finance compan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regulatory framework for banks to establish securities subsidiari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velop institutional investors for capital marke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legal and regulatory framework for trust business in banks, investment/management trust companies, mutual funds, venture capital companies, etc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ablish development finance institutions to promote medium and long-term lending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legal and regulatory framework for medium-and long-time export-import credit institution (e.g.  EXIM Bank) and development finance institutions; e.g. leveraged leasing companies/subsidiaries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terbank/Money Mark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>
          <w:trHeight w:val="690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ON: A money market that enables an inter-bank market that provides banks, companies, and individuals with the means for effective liquidity managing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1-200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5-200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8-2010)</w:t>
            </w:r>
          </w:p>
        </w:tc>
      </w:tr>
      <w:tr>
        <w:trPr>
          <w:trHeight w:val="69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blish the Foundation for Interbank Mark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ngthen Interbank Mark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rease the Depth of Money Market </w:t>
            </w:r>
          </w:p>
        </w:tc>
      </w:tr>
      <w:tr>
        <w:trPr>
          <w:trHeight w:val="73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bank Market Arrangement and Scop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ey Market Instrum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asury Bill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ablish interbank market arrangement for the banking sect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interbank market arrangement procedures for commercial bank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reate an enabling environment for money market development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 negotiable instrument law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up a regulatory framework for interbank/money market activ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eate an enabling environment for Treasury Bill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regulatory framework for the issuance of Treasury Bill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 Treasury Bills through competitive auctio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ty building for staff in National Treasury and NBC who are involve in Treasury Bill Issuance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pand the scope of the interbank marke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the framework for an interbank market into allow for the participation of NBFIs, including insurance companies, etc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 standardized interbank R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c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ablish regulations, governing financial institutions' instrumen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opt procedures and regulations for negotiable certificates of deposit (CDs), repurchase agreement (RPs), banker's acceptance (BA), etc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ssue central bank securities (e.g., central bank CDs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velop Treasury Bills Marke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primary dealer system for the government securiti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rize the issuance of Treasury Bills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ablish an integrated interbank marke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low all financial institutions to participate in interbank/money marke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ablish regulations governing non-financial institutions' instrumen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opt regulations for trade bills, and commercial papers (CP)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  <w:tab/>
        <w:t>Capital Mark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>
          <w:trHeight w:val="690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ON: An efficient and transparent capital market with a critical mass of issuers that mobilizes funds for long-term investment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1-200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5-200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8-2010)</w:t>
            </w:r>
          </w:p>
        </w:tc>
      </w:tr>
      <w:tr>
        <w:trPr>
          <w:trHeight w:val="69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e an Enabling Environment for Capital Marke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blish the Foundation for Capital Marke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 of Capital Markets</w:t>
            </w:r>
          </w:p>
        </w:tc>
      </w:tr>
      <w:tr>
        <w:trPr>
          <w:trHeight w:val="561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 and Regulatory Framewor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urities Exchang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Establish key legal and regulatory framework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 master plan for creating a functional capital market framework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a feasibility study to assess a critical mass of potential securities issuer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s Securities and Exchange law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e regulations ( listing requirements auction rules for trading, corporate disclosure, membership, etc.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ablish a capital market surveillance framewor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n independent Securities and Exchange Commi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ablish securities exchan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Securities Exchange Boar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up a computerized trading system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ment of capital market infrastructure: Securities depository system, clearing system, et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engthen Capital Market Supervision and Surveillanc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e prudential regulations in accordance with IOSCO princip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mote capital market particip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n incentive system for large firms to go public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corporate governance guideline for large public corporations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1-200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5-200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8-2010)</w:t>
            </w:r>
          </w:p>
        </w:tc>
      </w:tr>
      <w:tr>
        <w:trPr>
          <w:trHeight w:val="516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xed income securit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y Build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eate an enabling environment for public bond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regulatory framework for medium-and long-term government bond, and issue Treasury Bond and government savings bond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blish  legal and regulatory framework for local government, public instrumentality, and SOEs to issue bond and note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pacity building for future capital market participan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an intensive capacity building for capital market regulators through international cooperation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 training program for capital market participant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mote issuance of public bond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n incentive system to create demand for government bonds, such as Treasury and other Government savings bon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engthen capacity building for the public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 a comprehensive program for public awareness activities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velop private bond marke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ing regulatory framework for corporate bond market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legal and regulatory framework for the issuance of bonds of large banks and development finance institutions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bond market infrastructure: OTC trading and price quotation sy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engthen capacity building for capital market participan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n association of securities brokers and dealers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blish a capital market training institution.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  <w:tab/>
        <w:t>Financial Market Infrastructu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>
          <w:trHeight w:val="818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ON: Legal and accounting systems that promotes the rule of law in commercial and financial transaction and support good governance by promoting transparency, accountability, and predictabilit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1-200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5-200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8-2010)</w:t>
            </w:r>
          </w:p>
        </w:tc>
      </w:tr>
      <w:tr>
        <w:trPr>
          <w:trHeight w:val="817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 key Legal, Accounting, and Information Infrastruc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ngthen Enforcement and Establish Safety N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hance Financial Market Infrastructure and Safety Net</w:t>
            </w:r>
          </w:p>
        </w:tc>
      </w:tr>
      <w:tr>
        <w:trPr>
          <w:trHeight w:val="77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 Framework for Commercial and Financial Transac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unting and Audit Standard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eate key legal infrastructure to underpin the financial sector developmen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 company law, a bankruptcy law, a secured transactions law, et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 civil code and procedur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 a Master Plan for judicial refor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 law on Organization and Function of the Court including establishment of commercial chamb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ablish accounting standards and enforcement syste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 law on Corporate Accounts, Their audit and the Accounting Profess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-in IAS/IS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n accounting standards boar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n association of accountants and auditors including a committee on Education and Ethic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 Code of Ethics for audito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en capacity building institution for accounting and audi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trengthen law enforcement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dequate compensation scheme for commercial jurist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commercial chamber in the court system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 public secured transaction sy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engthen enforcement of accounting/audit standard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e competition in local accounting industry to encourage new entry to reduce accounting/audit compliance costs of the private secto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hance legal infrastructure for private sector developmen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legal framework for public registration system for movab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hance the enforcement of accounting standard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IAS/ISA to private companies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1-200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5-200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8-2010)</w:t>
            </w:r>
          </w:p>
        </w:tc>
      </w:tr>
      <w:tr>
        <w:trPr>
          <w:trHeight w:val="474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al Market Information Infrastructu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al Market Safety N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eate financial market information syste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rrangement for sharing credit information in the bankers associatio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pand the scope of sharing credit inform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ize the membership of the arrangement for sharing credit information to include other credit institution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e the arrangement for sharing credit inform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hance the banking sector safety ne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a deposit insurance system for the banking secto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corporate governance guideline for bank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versified and enhance information syste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a credit rating sy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hance financial sector safety ne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d deposit insurance system into other credit institutions who participated in the payment system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opt corporate governance guideline for non-banking institutions.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28:00Z</dcterms:created>
  <dc:creator>Administrator</dc:creator>
  <dc:description/>
  <dc:language>en-US</dc:language>
  <cp:lastModifiedBy>de Sampaio e Melo Vanessa</cp:lastModifiedBy>
  <dcterms:modified xsi:type="dcterms:W3CDTF">2003-07-25T07:28:00Z</dcterms:modified>
  <cp:revision>2</cp:revision>
  <dc:subject/>
  <dc:title>CURRENCY EQUIVALENTS</dc:title>
</cp:coreProperties>
</file>